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和那些被风吹散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山巅，望着远方的云海。微风轻拂过我的脸颊，那是来自天外飞仙 卫风的招摇。据说，这个世界上有许多传说中的仙子，她们能够驾驭四季之神，调控万物生长。</w:t>
      </w:r>
      <w:r>
        <w:rPr>
          <w:sz w:val="32"/>
          <w:szCs w:val="32"/>
        </w:rPr>
        <w:t>&lt;/p&gt;&lt;p&gt;&lt;img src="/static-img/6hSiPQCCCei8kai6SarXDDvoNjrzslPJLiyWOrWQuhRAkUwcGqHvF7szEVol9ld7.jpg"&gt;&lt;/p&gt;&lt;p&gt;</w:t>
      </w:r>
      <w:r>
        <w:rPr>
          <w:sz w:val="32"/>
          <w:szCs w:val="32"/>
        </w:rPr>
        <w:t>我想起了那些年轻时听到的故事，有人说卫风是春天最美丽的化身，她以温柔的手触碰大地，让花朵绽放。她不仅如此，更能引领夏雨，以她的歌声唤醒沉睡的大地，使其变得肥沃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卫风又变成了那位悠扬如诗的女儿。她带来了清新的空气，以及无数落叶的声音，就像是在唱一首关于生命结束与开始的悲壮交响曲。在她的舞动中，每一片落叶都像是她对这世界的一次告别。</w:t>
      </w:r>
      <w:r>
        <w:rPr>
          <w:sz w:val="32"/>
          <w:szCs w:val="32"/>
        </w:rPr>
        <w:t>&lt;/p&gt;&lt;p&gt;&lt;img src="/static-img/lcwojsfzahV8PkfzyS1TvDvoNjrzslPJLiyWOrWQuhRAkUwcGqHvF7szEVol9ld7.jpg"&gt;&lt;/p&gt;&lt;p&gt;</w:t>
      </w:r>
      <w:r>
        <w:rPr>
          <w:sz w:val="32"/>
          <w:szCs w:val="32"/>
        </w:rPr>
        <w:t>冬日寒冷的时候，人们会怀念那份温暖。我相信，在某个遥远的地方，一位穿着雪衣的小仙子正用她的力量守护着我们，即便在最凛冽的寒冷中，也能让心灵找到慰藉。这就是那个被称为“天外飞仙 卫风”的传奇存在，它教会了我们，无论环境如何变化，都要坚持自己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全身心去感受这股不可思议的情感。那是我内心深处对自由、对美好未知所渴望的一种反映。当你真正体验到了这种感觉，你就会明白，“天外飞仙 卫风”并不是只属于古老传说的词汇，而是一种生活态度，是一种追求纯净与真挚的心情表达。</w:t>
      </w:r>
      <w:r>
        <w:rPr>
          <w:sz w:val="32"/>
          <w:szCs w:val="32"/>
        </w:rPr>
        <w:t>&lt;/p&gt;&lt;p&gt;&lt;img src="/static-img/zpoTEFRlL9CcmvcT-faxPDvoNjrzslPJLiyWOrWQuhRAkUwcGqHvF7szEVol9ld7.jpg"&gt;&lt;/p&gt;&lt;p&gt;</w:t>
      </w:r>
      <w:r>
        <w:rPr>
          <w:sz w:val="32"/>
          <w:szCs w:val="32"/>
        </w:rPr>
        <w:t>现在，我已经不再只是站在山巅凝视远方，而是我自己成为了那位吹拂过每一个角落，无惧于任何障碍，只为寻找更广阔天空下的自我。</w:t>
      </w:r>
      <w:r>
        <w:rPr>
          <w:sz w:val="32"/>
          <w:szCs w:val="32"/>
        </w:rPr>
        <w:t>&lt;/p&gt;&lt;p&gt;&lt;a href = "/doc/521426-</w:t>
      </w:r>
      <w:r>
        <w:rPr>
          <w:sz w:val="32"/>
          <w:szCs w:val="32"/>
        </w:rPr>
        <w:t>天外飞仙 卫风我和那些被风吹散的梦想</w:t>
      </w:r>
      <w:r>
        <w:rPr>
          <w:sz w:val="32"/>
          <w:szCs w:val="32"/>
        </w:rPr>
        <w:t>.doc" rel="alternate" download="521426-</w:t>
      </w:r>
      <w:r>
        <w:rPr>
          <w:sz w:val="32"/>
          <w:szCs w:val="32"/>
        </w:rPr>
        <w:t>天外飞仙 卫风我和那些被风吹散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